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..............................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Keycodes#on#the#Atari#ST#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#down#Alternate#and#key-in#the#3-digit#code#o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#keypad,#then#release#the#Alternate#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Code##Char#� ### #�Code##Char#� ### #�Code##Char#�# ## #�Code##Cha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    � ##   160     �  ##  192     �   ###224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     �   ## 161     �    ##193     �   ###225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    �   ## 162     �    ##194     �   ###226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     �   ###163     �    ##195     �   ###227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     �    ##164     �    ##196     �   ###228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     �    ##165     �    ##197     �   ###229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     �    ##166     �   ###198     �   ###230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    �   ###167     �   ###199     �    ##231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     �   ###168     �   ###200     �   ###232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     �   ###169     �   ###201     �   ###233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    �   ###170     �   ###202     �   ###234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     �   ###171     �   ###203     �   ###235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    �   ###172     �   ###204     �   ###236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     �   ###173   # �   ###205     �   ###237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     �   ###174     �   ###206     �   ###238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     �   ###175     �   ###207     �   ###239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     �   ###176     �   ###208     �   ###240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    �   ###177     �   ###209     �   ###241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     �   ###178     �   ###210     �   ###242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     �   ###179     �   ###211     �   ###243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     �   ###180     �   ###212   # �   ###244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     �   ###181     �   ###213     �   ###245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    �   ###182     �   ###214     �   ###246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     �   ###183     �   ###215     �   ###247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     �   ###184     �   ###216     �   ###248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     �   ###185     �   ###217     �   ###249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    �   ###186     �   ###218     �   ###250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     �   ###187   # �   ###219     �   ###251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     �   ###188   # �   ###220     �   ###252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     �   ###189    #�   ###221     �   ###253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     �   ###190 #   �   ###222     �   ###254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     �   ###191  #  �   ###223     �   ###255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